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99000</wp:posOffset>
                </wp:positionH>
                <wp:positionV relativeFrom="page">
                  <wp:posOffset>2268855</wp:posOffset>
                </wp:positionV>
                <wp:extent cx="25920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1.6pt;mso-wrap-distance-left:9.05pt;mso-wrap-distance-right:9.05pt;mso-wrap-distance-top:0pt;mso-wrap-distance-bottom:0pt;margin-top:178.65pt;mso-position-vertical-relative:page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690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инвестиционного проекта «Стадион с. Лобаново Пермского района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54.3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инвестиционного проекта «Стадион с. Лобаново Пермского района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</w:t>
      </w:r>
      <w:r>
        <w:rPr>
          <w:sz w:val="28"/>
          <w:szCs w:val="28"/>
        </w:rPr>
        <w:t xml:space="preserve"> пунктом 6 части 2 статьи 47 Устава муниципального образования «Пермский муниципальный район»</w:t>
      </w:r>
      <w:r>
        <w:rPr>
          <w:sz w:val="28"/>
          <w:szCs w:val="20"/>
        </w:rPr>
        <w:t>, решением Земского Собрания Пермского муниципального района от 28.04.2015 № 60 «Об утверждении Стратегии социально-экономического развития Пермского муниципального района Пермского края на 2016–2030 годы», муниципальной программой «</w:t>
      </w:r>
      <w:r>
        <w:rPr>
          <w:rFonts w:cs="Calibri"/>
          <w:color w:val="000000"/>
          <w:sz w:val="28"/>
          <w:szCs w:val="28"/>
        </w:rPr>
        <w:t xml:space="preserve">Развитие молодежной политики, физической культуры и спорта в </w:t>
      </w:r>
      <w:r>
        <w:rPr>
          <w:color w:val="000000"/>
          <w:sz w:val="28"/>
          <w:szCs w:val="28"/>
        </w:rPr>
        <w:t>Пермском муниципальном районе</w:t>
      </w:r>
      <w:r>
        <w:rPr>
          <w:sz w:val="28"/>
          <w:szCs w:val="20"/>
        </w:rPr>
        <w:t>», утвержденной постановлением администрации Пермского муниципального района от 27.11.2018 № 601, постановлением администрации Пермского муниципального района от 05.02.2014 № 323 «Об  утверждении Правил осуществления капитальных вложений в объекты муниципальной собственности за счет средств бюджета Пермского муниципального района»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8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  Утвердить прилагаемый инвестиционный проект «Стадион с. Лобаново Пермского района»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0"/>
        </w:rPr>
        <w:t>2.  Установить, что расходы на реализацию инвестиционного проекта «Стадион с. Лобаново Пермского района» являются расходными обязательствами Пермского муниципального района.</w:t>
      </w:r>
    </w:p>
    <w:p>
      <w:pPr>
        <w:pStyle w:val="Normal"/>
        <w:spacing w:lineRule="exact" w:line="38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 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0"/>
        </w:rPr>
        <w:t>4.  </w:t>
      </w:r>
      <w:r>
        <w:rPr>
          <w:sz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0"/>
        </w:rPr>
        <w:t>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5.  </w:t>
      </w:r>
      <w:r>
        <w:rPr>
          <w:sz w:val="28"/>
          <w:szCs w:val="28"/>
        </w:rPr>
        <w:t>Контроль за исполнением настоящего постановления возложить на  заместителя главы администрации Пермского муниципального района Норицина А.А.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                                                               В.Ю.</w:t>
      </w:r>
      <w:r>
        <w:rPr>
          <w:sz w:val="28"/>
          <w:szCs w:val="20"/>
        </w:rPr>
        <w:t xml:space="preserve">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845185" cy="27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.2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14.03.2022 № СЭД-2022-299-01-01-05.С-1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480" w:after="12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ВЕСТИЦИОННЫЙ ПРОЕК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«Стадион с. Лобаново Перм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работка и реализация настоящего инвестиционного проекта – одно из   важных направлений развития Пермского муниципального района, ориентированное на его социально-экономическое развитие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ратегией</w:t>
      </w:r>
      <w:r>
        <w:rPr>
          <w:rFonts w:eastAsia="Calibri"/>
          <w:sz w:val="28"/>
          <w:szCs w:val="28"/>
          <w:lang w:eastAsia="en-US"/>
        </w:rPr>
        <w:t xml:space="preserve"> развития физической культуры и спорта в Российской Федерации на период до 2030 года, утвержденной распоряжением Правительства Российской Федерации от 24 ноября 2020 г. № 3081-р, с Государственной программой Российской Федерации «Развитие физической культуры и спорта», утвержденной постановлением Правительства Российской Федерации от 30 сентября 2021 г. № 1661, Государственной  программой «Спортивное Прикамье», утвержденной постановлением Правительства Пермского края от 03 октября 2013 г. № 1324-п, муниципальной программой «Развитие молодежной политики, физической культуры и спорта в Пермском муниципальном районе</w:t>
      </w:r>
      <w:r>
        <w:rPr>
          <w:rFonts w:eastAsia="Calibri"/>
          <w:color w:val="000000"/>
          <w:sz w:val="28"/>
          <w:szCs w:val="28"/>
          <w:lang w:eastAsia="en-US"/>
        </w:rPr>
        <w:t>», утвержденной постановлением администрации Пермского муниципального района от 27 ноября 2018 г. № 601,</w:t>
      </w:r>
      <w:r>
        <w:rPr>
          <w:rFonts w:eastAsia="Calibri"/>
          <w:sz w:val="28"/>
          <w:szCs w:val="28"/>
          <w:lang w:eastAsia="en-US"/>
        </w:rPr>
        <w:t xml:space="preserve"> основной целью реализации проекта является создание условий для укрепления здоровья населения, повышения конкурентоспособности спортсменов района путем развития инфраструктуры спорта, популяризации массового спорта и  приобщения граждан к регулярным занятиям физической культурой и  спортом. Также реализация проекта послужит укреплению материально-технической базы для занятий физической культурой и спортом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ханизмом реализации данных задач в Пермском муниципальном районе является строительство новых спортивных объектов и приведение в   нормативное состояние существующих. Реализация проекта обеспечит выполнение вышеуказанных задач на территории Лобановского сельского поселения Пермского муниципального района Пермского края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социальные, экономические и общественные последствия реализации инвестиционного проекта «Стадион с. Лобаново Пермского района»: повышение уровня жизни населения и увеличение числа жителей, регулярно занимающихся физической культурой и спортом, а также снижение уровня заболеваемости насел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Содержание проблемы и необходимость ее решения</w:t>
      </w:r>
    </w:p>
    <w:p>
      <w:pPr>
        <w:pStyle w:val="Normal"/>
        <w:spacing w:lineRule="exact" w:line="36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мощью инвестиционного проекта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мский муниципальный район является административно-территориальной единицей в составе Пермского края. Численность постоянного населения района, по данным Пермьстата, по состоянию на 01 января 2022 г. составила </w:t>
      </w:r>
      <w:r>
        <w:rPr>
          <w:rFonts w:eastAsia="Calibri"/>
          <w:sz w:val="28"/>
          <w:szCs w:val="28"/>
          <w:shd w:fill="FFFFFF" w:val="clear"/>
          <w:lang w:eastAsia="en-US"/>
        </w:rPr>
        <w:t>116 353</w:t>
      </w:r>
      <w:r>
        <w:rPr>
          <w:rFonts w:eastAsia="Calibri"/>
          <w:sz w:val="28"/>
          <w:szCs w:val="28"/>
          <w:lang w:eastAsia="en-US"/>
        </w:rPr>
        <w:t xml:space="preserve"> человека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 принадлежит к числу аграрно-индустриальных районов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Из 17 сельских поселений Пермского муниципального района учреждения спорта есть только в двух – Култаевском и Лобановском. Еще в    пяти поселениях учреждения спорта были реорганизованы путем присоединения к культурно-досуговым учреждениям: в Кондратовском, Сылвенском, Юго-Камском, Платошинском и Гамовском. Помимо учреждений спорта в районе есть восемь межшкольных стадионов, отвечающих всем требованиям, предъявляемым к спортивным объектам в области стандартизации и безопасности. Данные спортивные площадки находятся в   Бершетском, Савинском, Юго-Камском, Гамовском, Усть-Качкинском, Лобановском, Платошинском, Юговском сельских поселениях. Три физкультурно-оздоровительных комплекса открытого типа – в Кукуштанском, Сылвенском и Култаевском сельских поселениях. Вышеуказанных спортивных объектов явно недостаточно для развития физической культуры, спорта и  пропаганды здорового образа жизни для такого большого муниципального образования, как Пермский муниципальный район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ность спортивными сооружениями жителей Пермского муниципального района по состоянию на 01.01.2022 составляет всего </w:t>
      </w:r>
      <w:r>
        <w:rPr>
          <w:rFonts w:eastAsia="Calibri"/>
          <w:sz w:val="28"/>
          <w:szCs w:val="28"/>
          <w:shd w:fill="FFFFFF" w:val="clear"/>
          <w:lang w:eastAsia="en-US"/>
        </w:rPr>
        <w:t>66,6 %</w:t>
      </w:r>
      <w:r>
        <w:rPr>
          <w:rFonts w:eastAsia="Calibri"/>
          <w:sz w:val="28"/>
          <w:szCs w:val="28"/>
          <w:lang w:eastAsia="en-US"/>
        </w:rPr>
        <w:t xml:space="preserve"> от требуемой нормы исходя из единовременной пропускной способности сооружений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е Лобановского сельского поселения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20 </w:t>
      </w:r>
      <w:r>
        <w:rPr>
          <w:rFonts w:eastAsia="Calibri"/>
          <w:sz w:val="28"/>
          <w:szCs w:val="28"/>
          <w:lang w:eastAsia="en-US"/>
        </w:rPr>
        <w:t xml:space="preserve">населенных пунктов с    административным центром в с. Лобаново. Численность населения Лобановского сельского поселения на 01 января </w:t>
      </w:r>
      <w:r>
        <w:rPr>
          <w:rFonts w:eastAsia="Calibri"/>
          <w:sz w:val="28"/>
          <w:szCs w:val="28"/>
          <w:shd w:fill="FFFFFF" w:val="clear"/>
          <w:lang w:eastAsia="en-US"/>
        </w:rPr>
        <w:t>2022 г. составила 10 351    человек. В</w:t>
      </w:r>
      <w:r>
        <w:rPr>
          <w:rFonts w:eastAsia="Calibri"/>
          <w:sz w:val="28"/>
          <w:szCs w:val="28"/>
          <w:lang w:eastAsia="en-US"/>
        </w:rPr>
        <w:t xml:space="preserve"> муниципальном общеобразовательном учреждении «Лобановская средняя школа» обучается (по данным на 01.09.2021) 1 283 ребенка в возрасте от 7 до 17 лет, из них регулярно занимаются спортом  296 дете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Лобановского сельского поселения существуют следующие объекты спор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55" w:type="dxa"/>
        </w:tblCellMar>
      </w:tblPr>
      <w:tblGrid>
        <w:gridCol w:w="709"/>
        <w:gridCol w:w="4394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out-зона МАУС «Лобановский дом спор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с. Лобаново, ул. Центральная, д. 8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ьная площадка в парке отдыха с. Муля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с. Мулянка, ул. Октябрьская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ьная площадка МАУС «Лобановский дом спор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с. Лобаново, ул. Центральная, д. 8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я универсальная спортивная площадка МАОУ «Кояновская основн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с. Кояново, ул. Советская, 133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стадион МАОУ «Лобановская средня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с. Лобаново, ул. Центральная, д.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стадион МАОУ «Мулянская средня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c. Мулянка, ул. Школьн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площадка для ГТО с.Лоба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.  Пермский район, </w:t>
            </w:r>
          </w:p>
          <w:p>
            <w:pPr>
              <w:pStyle w:val="Normal"/>
              <w:rPr/>
            </w:pPr>
            <w:r>
              <w:rPr/>
              <w:t>с. Лобаново, ул. Центральная, д.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площадка для ГТО с.Муля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с. Мулянка, ул. Школьн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площадка с уличными тренажерами с. Лоба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с. Лобаново, ул. Советская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для физкультурно-оздоровительных занятий МАОУ «Кояновская основн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с. Кояново, ул. Советская, 133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для физкультурно-оздоровительных занятий МАОУ «Лобановская средня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с. Лобаново, ул. Центральная, д.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для физкультурно-оздоровительных занятий МАОУ «Лобановская средня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с. Лобаново, ул. Центральная, д.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для физкультурно-оздоровительных занятий МАОУ «Мулянская средня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с. Мулянка, ул. Школьн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зал 1 корпуса МАДОУ «Лобановский детский сад «Солнечный город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с. Лобаново, ул. Культуры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2 корпуса МАДОУ «Лобановский детский сад «Солнечный гор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с. Лобаново, ул. Зеленая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3 корпуса МАДОУ «Лобановский детский сад «Солнечный гор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с. Лобаново, ул. Культуры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зал детского сада «Кояшкай» структурного подразделения МАОУ «Кояновская основная школ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с. Кояново, ул. Советская, 133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комплекс МАУС «Лобановский дом спор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с. Лобаново, ул. Центральная, д. 8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тбольная площадка в Парке отдыха с. Муля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с. Мулянка, ул. Октябрьская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ая спортивная площадка с уличными тренажерами д. Касим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д. Касимово, ул. Клубная,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ккейная коробка с. Коя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с. Кояново, ул. Советская, 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ккейная коробка с. Лоба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с. Лобаново, ул. Культуры, 12</w:t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оительство объекта </w:t>
      </w:r>
      <w:r>
        <w:rPr>
          <w:sz w:val="28"/>
          <w:szCs w:val="20"/>
        </w:rPr>
        <w:t xml:space="preserve">«Стадион с. Лобаново Пермского района» </w:t>
      </w:r>
      <w:r>
        <w:rPr>
          <w:rFonts w:eastAsia="Calibri"/>
          <w:sz w:val="28"/>
          <w:szCs w:val="28"/>
          <w:lang w:eastAsia="en-US"/>
        </w:rPr>
        <w:t xml:space="preserve">позволит привлечь к систематическим занятиям физической культурой и спортом все категории населения с. Лобаново и близлежащих населенных пунктов, продолжая и развивая спортивные традиции, которые сложились в с. Лобаново за долгие годы. У спортсменов поселения появится возможность организации более интенсивного тренировочного процесса для достижения лучших результатов. Население поселения получит возможность проводить свободное время на спортивных площадках, укрепляя свое здоровье и    пропагандируя здоровый образ жизни. С реализацией данного инвестиционного проекта у населения появится возможность заниматься легкой атлетикой, футболом, мини-футболом, волейболом, баскетболом, стритболом, проводить время всей семьей в спортивном городке и на площадке для уличной гимнастики. Со строительством </w:t>
      </w:r>
      <w:r>
        <w:rPr>
          <w:sz w:val="28"/>
          <w:szCs w:val="20"/>
        </w:rPr>
        <w:t>стадиона в с. Лобаново</w:t>
      </w:r>
      <w:r>
        <w:rPr>
          <w:rFonts w:eastAsia="Calibri"/>
          <w:sz w:val="28"/>
          <w:szCs w:val="28"/>
          <w:lang w:eastAsia="en-US"/>
        </w:rPr>
        <w:t xml:space="preserve"> Пермского района в районе появится еще одна спортивная площадка, соответствующая всем требованиям, предъявляемым к спортивным объектам в области стандартизации и безопасности для проведения соревнования районного уровня по различным видам спорт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реализации данного инвестиционного проекта вырастет показатель обеспеченности населения Пермского муниципального района спортивными сооружениями. У жителей Лобановского сельского поселения появится возможность активного отдыха, приобщения к здоровому образу жизни и регулярным занятиям физической культурой и спортом. 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Обоснование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условий для развития на территории муниципального района физической культуры, школьного спорта и массового спорта в соответствии с п. 26 ч. 1 ст. 15 Федерального закона от 06 октября 2003 г. №  131-ФЗ «Об общих принципах организации местного самоуправления в Российской Федерации» относится к полномочиям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дним из ключевых показателей реализации Стратегии социально-экономического развития Пермского муниципального района на 2016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2030 годы в социальной сфере по направлению развития «Физкультура и спорт» является «Доля населения Пермского муниципального района, систематически занимающегося физической культурой и спортом». К 2030 году планируется достичь данного ключевого показателя в размере 55,0 %, и одним из факторов, влияющих на его достижение, является реализация инвестиционных проектов путем строительства новых спортивных объектов с целью создания и    укрепления материально-технической базы для занятий физической культурой и спортом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вестиционный проект «Стадион с. Лобаново Пермского района» </w:t>
      </w:r>
      <w:r>
        <w:rPr>
          <w:rFonts w:eastAsia="Calibri"/>
          <w:sz w:val="28"/>
          <w:szCs w:val="28"/>
          <w:lang w:eastAsia="en-US"/>
        </w:rPr>
        <w:t>предусмотрен муниципальной программой «Развитие молодежной политики, физической культуры и спорта в Пермском муниципальном районе</w:t>
      </w:r>
      <w:r>
        <w:rPr>
          <w:rFonts w:eastAsia="Calibri"/>
          <w:color w:val="000000"/>
          <w:sz w:val="28"/>
          <w:szCs w:val="28"/>
          <w:lang w:eastAsia="en-US"/>
        </w:rPr>
        <w:t>», утвержденной постановлением администрации Пермского муниципального района от 27 ноября 2018 № г. 601,</w:t>
      </w:r>
      <w:r>
        <w:rPr>
          <w:sz w:val="28"/>
        </w:rPr>
        <w:t xml:space="preserve"> и </w:t>
      </w:r>
      <w:r>
        <w:rPr>
          <w:rFonts w:eastAsia="Calibri"/>
          <w:sz w:val="28"/>
          <w:szCs w:val="22"/>
          <w:lang w:eastAsia="en-US"/>
        </w:rPr>
        <w:t>реализуется в рамках постановления Правительства Пермского края от 06 марта 2020 г. № 104-п «Об утверждении Порядков предоставления субсидий из бюджета Пермского края бюджетам муниципальных образований Пермского края на софинансирование расходных обязательств на строительство (реконструкцию) объектов спортивной инфраструктуры муниципального значения и о признании утратившими силу отдельных постановлений Правительства Пермского края»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Цели и задачи реализации инвестиционного проекта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реализации инвестиционного проекта «Стадион с. Лобаново Пермского района» – создание условий для формирования у населения потребности здорового образа жизни и укрепления здоровья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ми реализации данного инвестиционного проекта являютс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витие инфраструктуры для занятий школьным спортом и массовым спортом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вышение качества спортивно-досуговых услуг путем создания условий для развития сотрудничества и партнёрских связей в области спорта на районном уровне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 Экономическое обоснование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Срок реализации инвестиционного </w:t>
      </w:r>
      <w:r>
        <w:rPr>
          <w:sz w:val="28"/>
          <w:szCs w:val="28"/>
          <w:shd w:fill="FFFFFF" w:val="clear"/>
        </w:rPr>
        <w:t>проекта: 2022–2023 годы.</w:t>
      </w:r>
      <w:r>
        <w:rPr>
          <w:sz w:val="28"/>
          <w:szCs w:val="28"/>
        </w:rPr>
        <w:t xml:space="preserve"> Проектная мощность – 200 мест на трибунах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требность финансирования мероприятий составляет 56 837,92 тыс. рублей, в том числе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за счет средств бюджета Пермского края – 30 000,0 тыс. рублей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за счет средств бюджета Пермского муниципального района – </w:t>
      </w:r>
      <w:r>
        <w:rPr>
          <w:sz w:val="28"/>
          <w:szCs w:val="28"/>
        </w:rPr>
        <w:t>26 837,92</w:t>
      </w:r>
      <w:r>
        <w:rPr>
          <w:rFonts w:eastAsia="Calibri"/>
          <w:sz w:val="28"/>
          <w:szCs w:val="28"/>
          <w:lang w:eastAsia="en-US"/>
        </w:rPr>
        <w:t>  тыс. рублей (в том числе на проектирование – 316,3 тыс. руб., на строительство – 26521,62 тыс. руб.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будет уточнена после разработки проектно-сметной документации и </w:t>
      </w:r>
      <w:r>
        <w:rPr>
          <w:rFonts w:eastAsia="Calibri"/>
          <w:sz w:val="28"/>
          <w:szCs w:val="28"/>
          <w:lang w:eastAsia="en-US"/>
        </w:rPr>
        <w:t>получения положительного заключения государственной экспертизы и положительного заключения о достоверности определения сметной стоимости объекта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и объемах финансирования в разрезе периодов реализации мероприятий представлены в таблице № 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бъемы финансирования мероприятий инвестиционного проекта могут быть скорректированы в процессе реализации мероприятий исходя из  возможностей бюджетов на очередной финансовый год и фактических затра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арный объем капитальных вложений входят все основные виды затрат, включая затраты на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 и экспертизу проекта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стоверности сметной документации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екта (в случае возникновения работ)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(в соответствии с ПСД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1. Сведения об объемах и источниках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842"/>
        <w:gridCol w:w="1773"/>
      </w:tblGrid>
      <w:tr>
        <w:trPr>
          <w:trHeight w:val="38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</w:t>
            </w:r>
          </w:p>
        </w:tc>
      </w:tr>
      <w:tr>
        <w:trPr>
          <w:trHeight w:val="4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Стадион с. Лобаново Перм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521,62</w:t>
            </w:r>
          </w:p>
        </w:tc>
      </w:tr>
      <w:tr>
        <w:trPr>
          <w:trHeight w:val="1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ер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21,62</w:t>
            </w:r>
          </w:p>
        </w:tc>
      </w:tr>
    </w:tbl>
    <w:p>
      <w:pPr>
        <w:pStyle w:val="Normal"/>
        <w:shd w:fill="FFFFFF" w:val="clear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ка проектной документации по строительству объекта «Стадион с. Лобаново Пермского района» и направление ее для получения положительного заключения государственной экспертизы и положительного заключения о достоверности определения сметной стоимости объекта капитального строительства планируется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в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II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квартале 2022 г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. Описание практических действий по осуществлению инвестиций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559"/>
        <w:gridCol w:w="2268"/>
      </w:tblGrid>
      <w:tr>
        <w:trPr>
          <w:trHeight w:val="51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2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2 г.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государственной экспертизы проектно-изыскательских работ (проведение определения достоверности сметной сто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.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е заявки </w:t>
            </w:r>
          </w:p>
          <w:p>
            <w:pPr>
              <w:pStyle w:val="Normal"/>
              <w:rPr/>
            </w:pPr>
            <w:r>
              <w:rPr/>
              <w:t xml:space="preserve">в Министерство спорта </w:t>
            </w:r>
          </w:p>
          <w:p>
            <w:pPr>
              <w:pStyle w:val="Normal"/>
              <w:rPr/>
            </w:pPr>
            <w:r>
              <w:rPr/>
              <w:t>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.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лючение соглашения </w:t>
            </w:r>
          </w:p>
          <w:p>
            <w:pPr>
              <w:pStyle w:val="Normal"/>
              <w:rPr/>
            </w:pPr>
            <w:r>
              <w:rPr/>
              <w:t xml:space="preserve">на предоставление субсидий </w:t>
            </w:r>
          </w:p>
          <w:p>
            <w:pPr>
              <w:pStyle w:val="Normal"/>
              <w:rPr/>
            </w:pPr>
            <w:r>
              <w:rPr/>
              <w:t>из бюджет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онкурсных процедур на С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строительно-монтаж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2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. Ожидаемые социально-экономические последствия реализации инвестиционного проекта 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реализацией инвестиционного проекта </w:t>
      </w:r>
      <w:r>
        <w:rPr>
          <w:sz w:val="28"/>
          <w:szCs w:val="20"/>
        </w:rPr>
        <w:t xml:space="preserve">«Стадион с. Лобаново Пермского района» </w:t>
      </w:r>
      <w:r>
        <w:rPr>
          <w:rFonts w:eastAsia="Calibri"/>
          <w:sz w:val="28"/>
          <w:szCs w:val="28"/>
          <w:lang w:eastAsia="en-US"/>
        </w:rPr>
        <w:t>будет построен современный спортивный объект, отвечающий всем требованиям, предъявляемым к спортивным объектам 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области стандартизации и безопасности, включающий в себя футбольное поле 90*60 м, универсальные спортивные площадки для волейбола и футбола, зрительские трибуны на 200 мест, яму для прыжков в длину, площадку для</w:t>
      </w:r>
      <w:r>
        <w:rPr>
          <w:rFonts w:eastAsia="Calibri"/>
          <w:sz w:val="28"/>
          <w:szCs w:val="28"/>
          <w:lang w:val="en-US" w:eastAsia="en-US"/>
        </w:rPr>
        <w:t>     </w:t>
      </w:r>
      <w:r>
        <w:rPr>
          <w:rFonts w:eastAsia="Calibri"/>
          <w:sz w:val="28"/>
          <w:szCs w:val="28"/>
          <w:lang w:eastAsia="en-US"/>
        </w:rPr>
        <w:t>воркаута, административное здание, беговые дорожки, навес для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ппаратуры, флагштоки, автомобильную парковку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 это позволит привлечь к систематическим занятиям физической культурой и спортом большую часть жителей Лобановского сельского поселения и поспособствует спортсменам Лобановского сельского поселения в  организации тренировочного процесса и достижения лучших результатов, обеспечит Пермский муниципальный район спортивным объектом для проведения районных и краевых соревновани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Реализация данного инвестиционного проекта позволит увеличить показатель обеспеченности населения Пермского муниципального района спортивными объектами </w:t>
      </w:r>
      <w:r>
        <w:rPr>
          <w:sz w:val="28"/>
          <w:szCs w:val="20"/>
          <w:shd w:fill="FFFFFF" w:val="clear"/>
        </w:rPr>
        <w:t>на 0,6 %,</w:t>
      </w:r>
      <w:r>
        <w:rPr>
          <w:sz w:val="28"/>
          <w:szCs w:val="20"/>
        </w:rPr>
        <w:t xml:space="preserve"> а показатель доли населения Пермского муниципального района, систематически занимающегося физической культурой и спортом, – на 0,2 %.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2:00Z</dcterms:created>
  <dc:creator>EMarkin</dc:creator>
  <dc:description/>
  <dc:language>en-US</dc:language>
  <cp:lastModifiedBy>adm15-01</cp:lastModifiedBy>
  <cp:lastPrinted>1900-01-01T00:00:00Z</cp:lastPrinted>
  <dcterms:modified xsi:type="dcterms:W3CDTF">2022-03-14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